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ПАСПОРТ ТСЖ «ОБЪЕДИНЁННОЕ».  ТЕЛ. ДИСПЕТЧЕР  ТСЖ    +7- </w:t>
      </w:r>
      <w:r>
        <w:rPr>
          <w:b/>
          <w:sz w:val="28"/>
          <w:szCs w:val="28"/>
        </w:rPr>
        <w:t>922-631-5887/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Адрес сайта  ТСЖ 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union</w:t>
      </w:r>
      <w:r>
        <w:rPr>
          <w:b/>
          <w:i/>
        </w:rPr>
        <w:t>170.</w:t>
      </w:r>
      <w:r>
        <w:rPr>
          <w:b/>
          <w:i/>
          <w:lang w:val="en-US"/>
        </w:rPr>
        <w:t>sugomak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</w:rPr>
        <w:t xml:space="preserve"> 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680"/>
        <w:gridCol w:w="14"/>
        <w:gridCol w:w="166"/>
        <w:gridCol w:w="2525"/>
        <w:gridCol w:w="226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СЖ «Объединённое» создано Решением общего собрания собственников помещ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мов Калинина 170, Юлии Ичёвой 193 и Юлии Ичёвой 197, 27 декабря 2007 года. Выбран способ управления: самоуправление товариществом собственников жилья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 очной части  собрания, проведенного во дворе,  присутствовали собственники квартир и представитель администрации Кыштымского городского округа, Председатель Комитета по управлению имуществом Кыштымского городского округа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СЖ «Объединённое» зарегистрировано в качестве юридического лица  10.01.2008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дический адрес  ТСЖ «Объединённое»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456870 г. Кыштым, ул.Калинина 170, кв.42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Электронный адрес  ТСЖ «Объединённое»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en-US"/>
              </w:rPr>
              <w:t>kyshtym@rambler.ru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ТСЖ «Объединённое»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108741300004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ТСЖ «Объединённое»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7413013212 / 74130100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 xml:space="preserve">Тел./факс ТСЖ.(диспетчер правления ТСЖ)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35151) 4-23-98; 922631588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четный счет ТСЖ «Объединённое»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40703810707430001905  в </w:t>
            </w:r>
            <w:r>
              <w:rPr>
                <w:rFonts w:cs="Arial" w:ascii="Arial" w:hAnsi="Arial"/>
                <w:sz w:val="16"/>
                <w:szCs w:val="16"/>
              </w:rPr>
              <w:t xml:space="preserve">ОАО «ЧЕЛИНДБАНК» 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четный счет  на Капремонт ТСЖ «Объединённое»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21"/>
                <w:color w:val="000000"/>
                <w:sz w:val="16"/>
                <w:szCs w:val="16"/>
              </w:rPr>
              <w:t>40703810807430011905</w:t>
            </w:r>
            <w:r>
              <w:rPr>
                <w:rFonts w:cs="Arial" w:ascii="Arial" w:hAnsi="Arial"/>
                <w:b/>
                <w:i/>
                <w:color w:val="000000"/>
                <w:spacing w:val="-4"/>
                <w:sz w:val="16"/>
                <w:szCs w:val="16"/>
              </w:rPr>
              <w:t xml:space="preserve">       в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ОАО «ЧЕЛИНДБАНК» 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четный счет  фонда Капремонта дома Калинина  170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4070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810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en-US"/>
              </w:rPr>
              <w:t>872000000293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 в </w:t>
            </w:r>
            <w:r>
              <w:rPr>
                <w:rFonts w:cs="Arial" w:ascii="Arial" w:hAnsi="Arial"/>
                <w:sz w:val="16"/>
                <w:szCs w:val="16"/>
              </w:rPr>
              <w:t xml:space="preserve">ОАО «СБЕРБАНК» 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четный счет  фонда Капремонта дома Ю.Ичёвой 19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4070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810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en-US"/>
              </w:rPr>
              <w:t>172000000294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 в </w:t>
            </w:r>
            <w:r>
              <w:rPr>
                <w:rFonts w:cs="Arial" w:ascii="Arial" w:hAnsi="Arial"/>
                <w:sz w:val="16"/>
                <w:szCs w:val="16"/>
              </w:rPr>
              <w:t xml:space="preserve">ОАО «СБЕРБАНК» 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четный счет  фонда Капремонта дома Ю.Ичёвой 197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4070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810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en-US"/>
              </w:rPr>
              <w:t>2000000292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 в </w:t>
            </w:r>
            <w:r>
              <w:rPr>
                <w:rFonts w:cs="Arial" w:ascii="Arial" w:hAnsi="Arial"/>
                <w:sz w:val="16"/>
                <w:szCs w:val="16"/>
              </w:rPr>
              <w:t xml:space="preserve">ОАО «СБЕРБАНК»  </w:t>
            </w:r>
          </w:p>
        </w:tc>
      </w:tr>
      <w:tr>
        <w:trPr>
          <w:trHeight w:val="11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 правления ТСЖ «Объединённое» Живолук А.Ю.председатель правлен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лены правления: Курчавова Н.В.; Устинова Л.Н.; Гораненков Н.Н.; Клепча О.В.;; Курочкина Е.В.; Ерошкин В.Ю.; Струговщикова В.А.; Трубина К.С.; Васильева В.Г.; Мокичев Е.Л.; Малышкина С.А.; Клепча А.Н.;Кравцова И.В. – секретарь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тчет о выполнении плана мероприятий на 2019г. по содержанию и ремонту общего имущества ТСЖ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кол годового собрания об утверждении отчета, и Акт ревизионной комиссии вывешены на Доске объявлени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мероприятий на 2019 выполнен. В том числе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Обеспечена устойчивая, безаварийная эксплуатация систем электроснабжения, отопления, водоснабжения и водоотведения. В период аварийной остановки центральной котельной, размораживания системы отопления не допущено. Мелкие неполадки в квартирах устранены по мере поступле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В порядке подготовки к отопительному сезону выполнена опрессовка и промывка систем отопления домов Калинина 170; Ю.Ичёвой 193; Ю.Ичёвой 197. Сметная стоимость работ 75 тыс.ру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 Выполнен текущий ремонт кровли домов Калинина 170; Ю.Ичёвой 193; Ю.Ичёвой 197.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. Выполнен текущий ремонт систем отопления  домов Калинина 170; Ю.Ичёвой 193; Ю.Ичёвой 197. с заменой запорной арматур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лан мероприятий на 2019-20г.г. по содержанию и ремонту общего имущества ТСЖ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Обеспечить устойчивую, безаварийную эксплуатацию систем электроснабжения, отопления, водоснабжения и водоотведения в домах ТСЖ, с  обеспечением комфортной температуры в квартирах в зимний период и устойчивое горячее водоснабжение в течение всего год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Выполнить подготовку к отопительному сезону и сдать по актам опрессовку и промывку систем отопления домов Калинина 170; Ю.Ичёвой 193; Ю.Ичёвой 197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Выполнить за счет фонда капитального ремонта и средств экономии тепловых ресурсов: - капитальный ремонт кровли, и приступить к капитальному ремонту систем отопления и ГВС домов Калинина 170, Ю.Ичёвой 193 и 197,  а также выполнить проект благоустройства территории ТСЖ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змер обязательных платежей и взносов собственников помещений с 1 июля 2019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общего имущества- нормати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 xml:space="preserve"> руб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ление тариф  - нормати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дратный мет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6.29</w:t>
            </w:r>
            <w:r>
              <w:rPr>
                <w:sz w:val="16"/>
                <w:szCs w:val="16"/>
              </w:rPr>
              <w:t xml:space="preserve"> руб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ление тариф – цена Г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Г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9.7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- нормати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/че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</w:t>
            </w: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 xml:space="preserve"> руб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– цена 1 м.куб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.к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4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 - нормати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2/че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4.86</w:t>
            </w:r>
            <w:r>
              <w:rPr>
                <w:sz w:val="16"/>
                <w:szCs w:val="16"/>
              </w:rPr>
              <w:t xml:space="preserve"> руб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 – цена 1м.куб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м.к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0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 воды - нормати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2/че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</w:t>
            </w:r>
            <w:r>
              <w:rPr>
                <w:sz w:val="16"/>
                <w:szCs w:val="16"/>
                <w:lang w:val="en-US"/>
              </w:rPr>
              <w:t>55</w:t>
            </w:r>
            <w:r>
              <w:rPr>
                <w:sz w:val="16"/>
                <w:szCs w:val="16"/>
              </w:rPr>
              <w:t xml:space="preserve"> руб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 воды – норматив Гк / м.куб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м.к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.6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ремонт – тариф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/ площади помещ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.80</w:t>
            </w:r>
            <w:r>
              <w:rPr>
                <w:sz w:val="16"/>
                <w:szCs w:val="16"/>
              </w:rPr>
              <w:t xml:space="preserve"> руб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воз мусор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7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ведения о заключенных ТСЖ договорах об оказании услуг по содержанию и ремонту общего имущества в МК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говор теплоснабжения   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Челябкоммунэнерго»   </w:t>
            </w:r>
            <w:r>
              <w:rPr>
                <w:sz w:val="16"/>
                <w:szCs w:val="16"/>
              </w:rPr>
              <w:t>№77/12-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говор водоснабжения   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П «Кыштымводоканал»   </w:t>
            </w:r>
            <w:r>
              <w:rPr>
                <w:sz w:val="16"/>
                <w:szCs w:val="16"/>
              </w:rPr>
              <w:t>№6-У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говор вывоза ТБО (мусора)   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ОО «Спецсервис»   </w:t>
            </w:r>
            <w:r>
              <w:rPr>
                <w:sz w:val="16"/>
                <w:szCs w:val="16"/>
              </w:rPr>
              <w:t>№3-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говор захоронения ТБО (мусора)   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ОО «Спецсервис»   </w:t>
            </w:r>
            <w:r>
              <w:rPr>
                <w:sz w:val="16"/>
                <w:szCs w:val="16"/>
              </w:rPr>
              <w:t xml:space="preserve">№3-15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говор электроснабжения   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Челябэнергосбыт»   </w:t>
            </w:r>
            <w:r>
              <w:rPr>
                <w:rStyle w:val="FontStyle17"/>
              </w:rPr>
              <w:t>№132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говор обслуживания ВДГО (газовых сетей).   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Челябинскгазком»   </w:t>
            </w:r>
            <w:r>
              <w:rPr>
                <w:rStyle w:val="FontStyle13"/>
                <w:sz w:val="16"/>
                <w:szCs w:val="16"/>
              </w:rPr>
              <w:t>№ ВДГО-0016-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обмена информацией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соцзащиты КГО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152"/>
        <w:gridCol w:w="24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ведения о количестве случаев снижения платы за нарушения качества  коммунальных услуг предоставленных собственникам помещений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личество претензий о снижении платы </w:t>
            </w:r>
            <w:r>
              <w:rPr>
                <w:i/>
                <w:color w:val="000000"/>
                <w:sz w:val="18"/>
                <w:szCs w:val="18"/>
              </w:rPr>
              <w:t>за нарушения качества  предоставленных коммунальных услуг поступивших в ТСЖ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тензий по качеству предоставляемых услуг - н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едседатель Правления ТСЖ                                              Живолук А.Ю.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080" w:right="1106" w:gutter="0" w:header="0" w:top="360" w:footer="38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 + Полужирный"/>
    <w:basedOn w:val="Style13"/>
    <w:qFormat/>
    <w:rPr>
      <w:rFonts w:ascii="Arial" w:hAnsi="Arial" w:cs="Arial"/>
      <w:b/>
      <w:bCs/>
      <w:sz w:val="15"/>
      <w:szCs w:val="15"/>
      <w:lang w:bidi="ar-SA"/>
    </w:rPr>
  </w:style>
  <w:style w:type="character" w:styleId="21">
    <w:name w:val="Основной текст (2)_"/>
    <w:basedOn w:val="Style13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12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10:00Z</dcterms:created>
  <dc:creator>Админ</dc:creator>
  <dc:description/>
  <cp:keywords/>
  <dc:language>en-US</dc:language>
  <cp:lastModifiedBy>Админ</cp:lastModifiedBy>
  <cp:lastPrinted>2020-02-03T00:01:00Z</cp:lastPrinted>
  <dcterms:modified xsi:type="dcterms:W3CDTF">2020-02-02T19:30:00Z</dcterms:modified>
  <cp:revision>3</cp:revision>
  <dc:subject/>
  <dc:title>ПРОВЕРКА РАСКРЫТИЯ ИНФОРМАЦИИ</dc:title>
</cp:coreProperties>
</file>