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отреблении электроэнергии по дому Юлии Ичёвой 197, ТСЖ «Объединённое»</w:t>
      </w:r>
    </w:p>
    <w:p>
      <w:pPr>
        <w:pStyle w:val="Normal"/>
        <w:jc w:val="center"/>
        <w:rPr/>
      </w:pPr>
      <w:r>
        <w:rPr/>
        <w:t xml:space="preserve">по состоянию  на </w:t>
      </w:r>
      <w:r>
        <w:rPr>
          <w:b/>
        </w:rPr>
        <w:t xml:space="preserve">21 ОКТЯБРЯ </w:t>
      </w:r>
      <w:r>
        <w:rPr/>
        <w:t xml:space="preserve">2019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00"/>
        <w:gridCol w:w="1200"/>
        <w:gridCol w:w="1794"/>
      </w:tblGrid>
      <w:tr>
        <w:trPr>
          <w:trHeight w:val="2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учё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сентября 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00"/>
        <w:gridCol w:w="1200"/>
        <w:gridCol w:w="960"/>
        <w:gridCol w:w="840"/>
      </w:tblGrid>
      <w:tr>
        <w:trPr>
          <w:trHeight w:val="2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потребление электроэнергии по дому Ю.Ичёвой 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-  показания счетчика в ВРУ- Ю.Ичёвой 197 (Коэф Т/Т=4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rFonts w:cs="Arial CYR" w:ascii="Arial CYR" w:hAnsi="Arial CYR"/>
                <w:sz w:val="16"/>
                <w:szCs w:val="16"/>
              </w:rPr>
            </w:r>
            <w:r>
              <w:rPr>
                <w:sz w:val="16"/>
                <w:szCs w:val="16"/>
                <w:rFonts w:cs="Arial CYR" w:ascii="Arial CYR" w:hAnsi="Arial CYR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148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</w:rPr>
              <w:t>х40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0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- суммарные показан   ия квартирных счетчиков Ю.Ичёвой 193,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лощадь квартир для расчета платежей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785,2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3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ОСТАТОК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требление электроэнергии на «ОДН» Ю.Ичёвой 197</w:t>
            </w:r>
            <w:r>
              <w:rPr/>
              <w:t xml:space="preserve">, площадь помещений 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2648,53</w:t>
            </w:r>
            <w:r>
              <w:rPr/>
            </w:r>
            <w:r>
              <w:rPr/>
              <w:fldChar w:fldCharType="end"/>
            </w:r>
            <w:r>
              <w:rPr/>
              <w:t xml:space="preserve"> м.кв. на 1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982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казания квартирных электросчетчиков дома Юлии Ичёвой 197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ab/>
        <w:t xml:space="preserve">по состоянию  на </w:t>
      </w:r>
      <w:r>
        <w:rPr>
          <w:b/>
        </w:rPr>
        <w:t xml:space="preserve">21 ОКТЯБРЯ </w:t>
      </w:r>
      <w:r>
        <w:rPr/>
        <w:t>2019г.</w:t>
        <w:tab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1680"/>
        <w:gridCol w:w="1680"/>
        <w:gridCol w:w="204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рес кварти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ик кварт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ния счетчика</w:t>
            </w:r>
            <w:r>
              <w:rPr>
                <w:b/>
                <w:sz w:val="16"/>
                <w:szCs w:val="16"/>
              </w:rPr>
              <w:t xml:space="preserve"> 23 сентября 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 счетч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ление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счет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1 октября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52"/>
        <w:gridCol w:w="648"/>
        <w:gridCol w:w="2280"/>
        <w:gridCol w:w="1680"/>
        <w:gridCol w:w="1680"/>
        <w:gridCol w:w="2040"/>
      </w:tblGrid>
      <w:tr>
        <w:trPr>
          <w:trHeight w:val="3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Тиш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ривоспиц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Людиновс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Игнат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</w:rPr>
              <w:t>Рыб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расиль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Подкорыт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-3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Глаз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Васил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Позде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Позде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ихалчен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арты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Видяп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Лисиц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Васильева -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Васильева - н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Соко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Нов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Лежн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Нетун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Чичай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инеб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Шаро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Соля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Султ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Бар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окич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Щерба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ож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Шелег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Шува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Гаври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>
                <w:rStyle w:val="2Arial2"/>
                <w:color w:val="000000"/>
                <w:lang w:val="en-US"/>
              </w:rPr>
            </w:pPr>
            <w:r>
              <w:rPr>
                <w:rStyle w:val="2Arial2"/>
                <w:color w:val="000000"/>
              </w:rPr>
              <w:t>Ю.Ичевой</w:t>
            </w:r>
          </w:p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>
                <w:rStyle w:val="2Arial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алыш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Ти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Бул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Пилипю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ореш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иприя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Амелья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Моке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Шевал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Огур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Шад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Врубле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леп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урен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оныг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Аниси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Бит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Белень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Глазкова -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Глазкова - н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еоси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Лоп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арип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Бабушк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Санн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Arial2"/>
                <w:color w:val="000000"/>
              </w:rPr>
              <w:t>Ю.Ичев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57" w:hanging="0"/>
              <w:jc w:val="left"/>
              <w:rPr/>
            </w:pPr>
            <w:r>
              <w:rPr>
                <w:rStyle w:val="2Arial2"/>
                <w:color w:val="000000"/>
              </w:rPr>
              <w:t>1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/>
            </w:pPr>
            <w:r>
              <w:rPr>
                <w:rStyle w:val="2Arial2"/>
                <w:color w:val="00000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>Кисел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Style w:val="2Arial2"/>
                <w:color w:val="000000"/>
                <w:sz w:val="20"/>
                <w:szCs w:val="20"/>
              </w:rPr>
              <w:t xml:space="preserve">ИТОГО   </w:t>
            </w:r>
            <w:r>
              <w:rPr>
                <w:b/>
              </w:rPr>
              <w:t>ОКТЯБРЬ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0"/>
              <w:ind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right="1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3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правления ТСЖ «Объединённое»                                                       А.Живолу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2Arial2">
    <w:name w:val="Основной текст (2) + Arial2"/>
    <w:basedOn w:val="2"/>
    <w:qFormat/>
    <w:rPr>
      <w:rFonts w:ascii="Arial" w:hAnsi="Arial" w:cs="Arial"/>
      <w:sz w:val="19"/>
      <w:szCs w:val="19"/>
      <w:u w:val="none"/>
    </w:rPr>
  </w:style>
  <w:style w:type="character" w:styleId="29">
    <w:name w:val="Основной текст (2) + 9"/>
    <w:basedOn w:val="2"/>
    <w:qFormat/>
    <w:rPr>
      <w:rFonts w:ascii="Sylfaen" w:hAnsi="Sylfaen" w:cs="Sylfae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Sylfaen" w:hAnsi="Sylfaen" w:eastAsia="Arial Unicode MS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1:00Z</dcterms:created>
  <dc:creator>***</dc:creator>
  <dc:description/>
  <cp:keywords/>
  <dc:language>en-US</dc:language>
  <cp:lastModifiedBy>Админ</cp:lastModifiedBy>
  <cp:lastPrinted>2019-10-22T00:12:00Z</cp:lastPrinted>
  <dcterms:modified xsi:type="dcterms:W3CDTF">2019-10-21T19:13:00Z</dcterms:modified>
  <cp:revision>5</cp:revision>
  <dc:subject/>
  <dc:title>Учет потребления электроэнергии по дому Калинина 170</dc:title>
</cp:coreProperties>
</file>