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ЧЛЕНОВ ТСЖ «ОБЪЕДИНЁННОЕ»</w:t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</w:t>
      </w:r>
      <w:r>
        <w:rPr/>
        <w:t xml:space="preserve">10 августа 2019 г.                                                                                                             г.Кыштым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</w:rPr>
        <w:t xml:space="preserve">Собственники жилья домов ул.Калинина 170; ул.Ю.Ичевой 193; Ю.Ичевой 197. входящие в состав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</w:rPr>
        <w:t>ТСЖ «Объединённое»</w:t>
      </w:r>
      <w:r>
        <w:rPr>
          <w:rFonts w:cs="Times New Roman" w:ascii="Times New Roman" w:hAnsi="Times New Roman"/>
        </w:rPr>
        <w:t xml:space="preserve"> в владеющие  </w:t>
      </w:r>
      <w:r>
        <w:rPr>
          <w:rFonts w:cs="Times New Roman" w:ascii="Times New Roman" w:hAnsi="Times New Roman"/>
          <w:b/>
        </w:rPr>
        <w:t>61,08</w:t>
      </w:r>
      <w:r>
        <w:rPr>
          <w:rFonts w:cs="Times New Roman" w:ascii="Times New Roman" w:hAnsi="Times New Roman"/>
        </w:rPr>
        <w:t>%  всех помещений домов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</w:p>
    <w:p>
      <w:pPr>
        <w:pStyle w:val="ConsNormal"/>
        <w:widowControl/>
        <w:ind w:hanging="0"/>
        <w:rPr/>
      </w:pPr>
      <w:r>
        <w:rPr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Избрать счетную комиссию в следующем составе: </w:t>
      </w:r>
      <w:r>
        <w:rPr>
          <w:rFonts w:cs="Times New Roman" w:ascii="Times New Roman" w:hAnsi="Times New Roman"/>
          <w:b/>
          <w:sz w:val="22"/>
          <w:szCs w:val="22"/>
        </w:rPr>
        <w:t xml:space="preserve">Дом Калинина 170 –Кравцова И.В. кв.42;  Дом Ю.Ичевой 193 – Курочкина Е.В.  кв.27; Дом Ю.Ичевой 197 – Малышкина С.А. кв. 33. 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494,864 кв.м или 97,6%;            </w:t>
      </w:r>
      <w:r>
        <w:rPr>
          <w:rFonts w:cs="Arial" w:ascii="Arial" w:hAnsi="Arial"/>
          <w:i/>
          <w:sz w:val="22"/>
          <w:szCs w:val="22"/>
        </w:rPr>
        <w:t>Против  – 160,0 кв.м или 2,4%;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i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Утвердить отчет ревизионной комиссии ТСЖ «Объединенное» от </w:t>
      </w:r>
      <w:r>
        <w:rPr>
          <w:rStyle w:val="FontStyle23"/>
          <w:sz w:val="22"/>
          <w:szCs w:val="22"/>
        </w:rPr>
        <w:t>15 июня 2019г.»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547,664 кв.м или 98,39%;           </w:t>
      </w:r>
      <w:r>
        <w:rPr>
          <w:rFonts w:cs="Arial" w:ascii="Arial" w:hAnsi="Arial"/>
          <w:i/>
          <w:sz w:val="22"/>
          <w:szCs w:val="22"/>
        </w:rPr>
        <w:t>Против    – 107,2 кв.м или 1,61%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«Утвердить отчет  и оценить работу правления ТСЖ «ОБЪЕДИНЕННОЕ» в 2018 году  «удовлетворительно»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549,864 кв.м или 98,43%;          </w:t>
      </w:r>
      <w:r>
        <w:rPr>
          <w:rFonts w:cs="Arial" w:ascii="Arial" w:hAnsi="Arial"/>
          <w:i/>
          <w:sz w:val="22"/>
          <w:szCs w:val="22"/>
        </w:rPr>
        <w:t>Против    – 105,0 кв.м или 1,57%;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 «Избрать членов правления ТСЖ «Объединенное» на новый срок.»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13"/>
      </w:tblGrid>
      <w:tr>
        <w:trPr>
          <w:trHeight w:val="2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линина №170:-</w: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чавова Н.В.; Устинова Л.Н.; Кравцова И.В.; Гораненков Н.Н.;Живолук А.Ю.</w:t>
            </w:r>
          </w:p>
        </w:tc>
      </w:tr>
      <w:tr>
        <w:trPr>
          <w:trHeight w:val="3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Ю.Ичевой №193:-</w: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епча О.В.;  Курочкина Е.А..; Ерошкин В.Ю.; Струговщикова В.А.;  Штоль Л.И.;   Трубина  К.С.</w:t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Ю.Ичевой №197:-</w: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сильева В.Г.;        Мокичев Е.Л.;                    Малышкина С.А.;                Клепча А.Н.</w:t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547,664 кв.м или 98,39%;         </w:t>
      </w:r>
      <w:r>
        <w:rPr>
          <w:rFonts w:cs="Arial" w:ascii="Arial" w:hAnsi="Arial"/>
          <w:i/>
          <w:sz w:val="22"/>
          <w:szCs w:val="22"/>
        </w:rPr>
        <w:t>Против    – 107,2 кв.м или 1,61%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. «Избрать членов ревизионной комиссии ТСЖ «Объединенное» на новый срок.»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61"/>
      </w:tblGrid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 Калинина 170: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аширин А.В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 Ю.Ичевой 193: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йнека Н.Р.</w:t>
            </w:r>
          </w:p>
        </w:tc>
      </w:tr>
      <w:tr>
        <w:trPr>
          <w:trHeight w:val="24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 Ю.Ичевой 197:-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ртынова К.А.</w:t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419,914 кв.м или 96,47 %;         </w:t>
      </w:r>
      <w:r>
        <w:rPr>
          <w:rFonts w:cs="Arial" w:ascii="Arial" w:hAnsi="Arial"/>
          <w:i/>
          <w:sz w:val="22"/>
          <w:szCs w:val="22"/>
        </w:rPr>
        <w:t>Против    – 234,95 кв.м или 3,53 %;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 «Утвердить штатное расписание смету доходов и расходов ТСЖ «Объединенное» на период с 1 июля 2019 по 30 июня 2020 года :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размере сбора платежей по установленным законом и администрацией Кыштыма общегородским тарифам и штатное расписание в составе: Председатель правления, секретарь правления (зам.председателя,  паспортист); бухгалтер, слесарь-сантехник; слесарь-сантехник-сварщик; дежурный слесарь-электрик; дворник; уборщик подъездов, с возложением на Правление ТСЖ полномочий по корректировке статей и объема сметы пропорционально изменению тарифов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496,264 кв.м или 97,62%;          </w:t>
      </w:r>
      <w:r>
        <w:rPr>
          <w:rFonts w:cs="Arial" w:ascii="Arial" w:hAnsi="Arial"/>
          <w:i/>
          <w:sz w:val="22"/>
          <w:szCs w:val="22"/>
        </w:rPr>
        <w:t>Против    – 158,6 кв.м или 2,38%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«</w:t>
      </w:r>
      <w:r>
        <w:rPr>
          <w:rFonts w:cs="Times New Roman" w:ascii="Times New Roman" w:hAnsi="Times New Roman"/>
          <w:b/>
          <w:i/>
          <w:sz w:val="22"/>
          <w:szCs w:val="22"/>
        </w:rPr>
        <w:t>Направить средства от экономии оплаты тепловых ресурсов, накопленные на счетах ТСЖ, на ремонт инженерных сетей отопления, электроснабжения и иного общего имущества  домов ТСЖ. «Объединенное»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496,264 кв.м или 97,62%;         </w:t>
      </w:r>
      <w:r>
        <w:rPr>
          <w:rFonts w:cs="Arial" w:ascii="Arial" w:hAnsi="Arial"/>
          <w:i/>
          <w:sz w:val="22"/>
          <w:szCs w:val="22"/>
        </w:rPr>
        <w:t>Против    – 158,6 кв.м или 2,38%;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8.«Возложить на правление ТСЖ полномочия по определению </w:t>
      </w:r>
      <w:r>
        <w:rPr>
          <w:rStyle w:val="FontStyle11"/>
          <w:b/>
          <w:i/>
          <w:sz w:val="22"/>
          <w:szCs w:val="22"/>
        </w:rPr>
        <w:t>перечня, сметной стоимости и сроков проведения работ</w:t>
      </w:r>
      <w:r>
        <w:rPr>
          <w:b/>
          <w:i/>
          <w:sz w:val="22"/>
          <w:szCs w:val="22"/>
        </w:rPr>
        <w:t>:-</w:t>
      </w:r>
      <w:r>
        <w:rPr>
          <w:sz w:val="22"/>
          <w:szCs w:val="22"/>
        </w:rPr>
        <w:t xml:space="preserve"> по текущему и капитальному ремонту общего имущества ТСЖ на следующий отчетный год с 1 июля 2019 по 30 июня 2020 год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за счет фонда капитального ремонта и средств экономии тепловых ресурсов: - текущий ремонт кровли и подъездов, и приступить к капитальному ремонту систем отопления домов Калинина 170, Ю.Ичёвой 193 и 197,  а также благоустройство территории ТСЖ.»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496,264 кв.м или 97,62%;          </w:t>
      </w:r>
      <w:r>
        <w:rPr>
          <w:rFonts w:cs="Arial" w:ascii="Arial" w:hAnsi="Arial"/>
          <w:i/>
          <w:sz w:val="22"/>
          <w:szCs w:val="22"/>
        </w:rPr>
        <w:t>Против    – 158,6 кв.м или 2,38%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9. «Утвердить Уполномоченным лицом, для подписания протокола и решений настоящего  общего собрания собственников жилых помещений  многоквартирных домов по адресу: Кыштым, ул.Калинина 170; ул. Юлии Ичевой 193; ул. Юлии Ичевой 197 , председателя Правления ТСЖ».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олосовали: </w:t>
      </w:r>
      <w:r>
        <w:rPr>
          <w:rFonts w:cs="Arial" w:ascii="Arial" w:hAnsi="Arial"/>
          <w:b/>
          <w:i/>
          <w:sz w:val="22"/>
          <w:szCs w:val="22"/>
        </w:rPr>
        <w:t xml:space="preserve">За – 6574,864 кв.м или 98,80 %;        </w:t>
      </w:r>
      <w:r>
        <w:rPr>
          <w:rFonts w:cs="Arial" w:ascii="Arial" w:hAnsi="Arial"/>
          <w:i/>
          <w:sz w:val="22"/>
          <w:szCs w:val="22"/>
        </w:rPr>
        <w:t>Против  – 80,0 кв.м или 1,20%;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м членов Правления, избранных настоящим собранием, Председателем правления ТСЖ «Объединённое» избран Живолук А.Ю., секретарем правления Кравцова И.В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Правления ТСЖ «Объединённое»        Живолук А.Ю.</w:t>
      </w:r>
    </w:p>
    <w:sectPr>
      <w:footerReference w:type="default" r:id="rId2"/>
      <w:type w:val="nextPage"/>
      <w:pgSz w:w="11906" w:h="16838"/>
      <w:pgMar w:left="851" w:right="424" w:gutter="0" w:header="0" w:top="42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9:00Z</dcterms:created>
  <dc:creator>***</dc:creator>
  <dc:description/>
  <cp:keywords/>
  <dc:language>en-US</dc:language>
  <cp:lastModifiedBy>Админ</cp:lastModifiedBy>
  <cp:lastPrinted>2019-08-17T09:53:00Z</cp:lastPrinted>
  <dcterms:modified xsi:type="dcterms:W3CDTF">2019-11-04T06:49:00Z</dcterms:modified>
  <cp:revision>2</cp:revision>
  <dc:subject/>
  <dc:title>РЕШЕНИЕ</dc:title>
</cp:coreProperties>
</file>