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отреблении электроэнергии по дому Калинина 170, ТСЖ «Объединённое»</w:t>
      </w:r>
    </w:p>
    <w:p>
      <w:pPr>
        <w:pStyle w:val="Normal"/>
        <w:jc w:val="center"/>
        <w:rPr/>
      </w:pPr>
      <w:r>
        <w:rPr/>
        <w:t xml:space="preserve">по состоянию  на </w:t>
      </w:r>
      <w:r>
        <w:rPr>
          <w:b/>
        </w:rPr>
        <w:t xml:space="preserve">21 февраля </w:t>
      </w:r>
      <w:r>
        <w:rPr/>
        <w:t xml:space="preserve">2018г. </w:t>
      </w:r>
    </w:p>
    <w:tbl>
      <w:tblPr>
        <w:tblW w:w="105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80"/>
        <w:gridCol w:w="1080"/>
        <w:gridCol w:w="1794"/>
      </w:tblGrid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у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января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083"/>
        <w:gridCol w:w="1083"/>
        <w:gridCol w:w="900"/>
        <w:gridCol w:w="900"/>
      </w:tblGrid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потребление электроэнергии по дому Калинина 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том числе-  показания счетчика в ВРУ-170 </w:t>
            </w:r>
            <w:r>
              <w:rPr>
                <w:sz w:val="18"/>
                <w:szCs w:val="18"/>
              </w:rPr>
              <w:t>(Коэф Т/Т=3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3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258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</w:rPr>
              <w:t>х3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0</w:t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- суммарные показания квартирных счетчиков К-1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лощадь квартир для расчета платежей </w:t>
            </w:r>
            <w: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188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,00 м.к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64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- показания  счетчика нежилое помещение (УЖХ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</w:t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– </w:t>
            </w:r>
            <w:r>
              <w:rPr>
                <w:rStyle w:val="FontStyle17"/>
                <w:b/>
                <w:sz w:val="20"/>
                <w:szCs w:val="20"/>
              </w:rPr>
              <w:t xml:space="preserve">договору №1324 </w:t>
            </w:r>
            <w:r>
              <w:rPr>
                <w:rStyle w:val="FontStyle17"/>
                <w:b/>
              </w:rPr>
              <w:t xml:space="preserve">от " 01 " мая 2015  г. </w:t>
            </w:r>
            <w:r>
              <w:rPr>
                <w:sz w:val="18"/>
                <w:szCs w:val="18"/>
              </w:rPr>
              <w:t>потребление счетчику мастерской Калинина 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640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потребление электроэнергии на «ОДН»  Калинина 170 на 1 кв.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сего площадь квартир для расчета платежей   </w:t>
            </w:r>
            <w: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188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,00 м.к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458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ния квартирных электросчетчиков дома Калинина 170 по состоянию на </w:t>
      </w:r>
      <w:r>
        <w:rPr>
          <w:b/>
        </w:rPr>
        <w:t>21 февраля 2018</w:t>
      </w:r>
      <w:r>
        <w:rPr/>
        <w:t>г.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1680"/>
        <w:gridCol w:w="1680"/>
        <w:gridCol w:w="204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рес кварти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енник кварт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 января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600"/>
        <w:gridCol w:w="2280"/>
        <w:gridCol w:w="1680"/>
        <w:gridCol w:w="1680"/>
        <w:gridCol w:w="204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9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ыльн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и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6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2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фо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а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чав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4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7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ронин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й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б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6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и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с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ен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о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п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г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ь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н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д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юменце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84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9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2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юх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и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р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евс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4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тах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бе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3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л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лар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р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юг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йхго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ю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у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2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анен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к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ларщ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7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6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б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ейн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тья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0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ра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ип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1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64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«Объединённое»                                                       А.Живолу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45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5"/>
      <w:szCs w:val="15"/>
      <w:lang w:bidi="ar-SA"/>
    </w:rPr>
  </w:style>
  <w:style w:type="character" w:styleId="29pt1">
    <w:name w:val="Основной текст (2) + 9 pt1"/>
    <w:qFormat/>
    <w:rPr>
      <w:rFonts w:ascii="Arial" w:hAnsi="Arial" w:cs="Arial"/>
      <w:sz w:val="18"/>
      <w:szCs w:val="18"/>
      <w:lang w:bidi="ar-SA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" w:hAnsi="Arial" w:cs="Arial"/>
      <w:sz w:val="15"/>
      <w:szCs w:val="1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26:00Z</dcterms:created>
  <dc:creator>***</dc:creator>
  <dc:description/>
  <cp:keywords/>
  <dc:language>en-US</dc:language>
  <cp:lastModifiedBy>Админ</cp:lastModifiedBy>
  <cp:lastPrinted>2018-02-21T18:29:00Z</cp:lastPrinted>
  <dcterms:modified xsi:type="dcterms:W3CDTF">2018-02-21T13:29:00Z</dcterms:modified>
  <cp:revision>7</cp:revision>
  <dc:subject/>
  <dc:title>Учет потребления электроэнергии по дому Калинина 170</dc:title>
</cp:coreProperties>
</file>